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4678" w:leader="none"/>
          <w:tab w:val="left" w:pos="7513" w:leader="none"/>
          <w:tab w:val="left" w:pos="8080" w:leader="none"/>
        </w:tabs>
        <w:spacing w:before="0" w:after="120"/>
        <w:ind w:right="-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cesso: 2007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4678" w:leader="none"/>
          <w:tab w:val="left" w:pos="7513" w:leader="none"/>
          <w:tab w:val="left" w:pos="8080" w:leader="none"/>
        </w:tabs>
        <w:spacing w:before="0" w:after="120"/>
        <w:ind w:right="-1"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41 da Lei 9.099/95, interpor o presente </w:t>
      </w:r>
      <w:r>
        <w:rPr>
          <w:rFonts w:cs="Bookman Old Style" w:ascii="Bookman Old Style" w:hAnsi="Bookman Old Style"/>
          <w:b/>
          <w:sz w:val="24"/>
        </w:rPr>
        <w:t>RECURSO INOMINADO</w:t>
      </w:r>
      <w:r>
        <w:rPr>
          <w:rFonts w:cs="Bookman Old Style" w:ascii="Bookman Old Style" w:hAnsi="Bookman Old Style"/>
          <w:sz w:val="24"/>
        </w:rPr>
        <w:t>, conforme razões em anexo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:</w:t>
      </w:r>
    </w:p>
    <w:p>
      <w:pPr>
        <w:pStyle w:val="Recuodecorpodetexto3"/>
        <w:spacing w:before="0" w:after="240"/>
        <w:rPr/>
      </w:pPr>
      <w:r>
        <w:rPr>
          <w:rFonts w:cs="Bookman Old Style" w:ascii="Bookman Old Style" w:hAnsi="Bookman Old Style"/>
        </w:rPr>
        <w:t xml:space="preserve">Inicialmente </w:t>
      </w:r>
      <w:r>
        <w:rPr>
          <w:rFonts w:cs="Bookman Old Style" w:ascii="Bookman Old Style" w:hAnsi="Bookman Old Style"/>
          <w:b/>
        </w:rPr>
        <w:t>requer o benefício da gratuidade de justiça</w:t>
      </w:r>
      <w:r>
        <w:rPr>
          <w:rFonts w:cs="Bookman Old Style" w:ascii="Bookman Old Style" w:hAnsi="Bookman Old Style"/>
        </w:rPr>
        <w:t xml:space="preserve">, por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</w:t>
      </w:r>
      <w:r>
        <w:rPr>
          <w:rFonts w:cs="Bookman Old Style" w:ascii="Bookman Old Style" w:hAnsi="Bookman Old Style"/>
          <w:b/>
        </w:rPr>
        <w:t>juntando para tanto cópia do Imposto de Renda onde demonstra a hipossuficiência de recurso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9"/>
          <w:tab w:val="left" w:pos="-2410" w:leader="none"/>
        </w:tabs>
        <w:spacing w:before="0" w:after="120"/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Ex positis</w:t>
      </w:r>
      <w:r>
        <w:rPr>
          <w:rFonts w:cs="Bookman Old Style" w:ascii="Bookman Old Style" w:hAnsi="Bookman Old Style"/>
          <w:sz w:val="24"/>
        </w:rPr>
        <w:t xml:space="preserve">”, após a sábia e douta apreciação de V.Ex.ª, e as formalidades de praxe, requer o apelante, seja o presente, com as inclusas razões, encaminhadas ao Conselho Recursal para que ao final produza-se de forma inequívoca a  costumeira, sã e soberana </w:t>
      </w:r>
      <w:r>
        <w:rPr>
          <w:rFonts w:cs="Bookman Old Style" w:ascii="Bookman Old Style" w:hAnsi="Bookman Old Style"/>
          <w:b/>
          <w:sz w:val="24"/>
        </w:rPr>
        <w:t>JUSTIÇA.</w:t>
      </w:r>
    </w:p>
    <w:p>
      <w:pPr>
        <w:pStyle w:val="Normal"/>
        <w:tabs>
          <w:tab w:val="clear" w:pos="709"/>
          <w:tab w:val="left" w:pos="4678" w:leader="none"/>
          <w:tab w:val="left" w:pos="7513" w:leader="none"/>
          <w:tab w:val="left" w:pos="8080" w:leader="none"/>
        </w:tabs>
        <w:spacing w:before="0" w:after="120"/>
        <w:ind w:right="-1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</w:t>
      </w:r>
    </w:p>
    <w:p>
      <w:pPr>
        <w:pStyle w:val="Normal"/>
        <w:tabs>
          <w:tab w:val="clear" w:pos="709"/>
          <w:tab w:val="left" w:pos="4678" w:leader="none"/>
          <w:tab w:val="left" w:pos="7513" w:leader="none"/>
          <w:tab w:val="left" w:pos="8080" w:leader="none"/>
        </w:tabs>
        <w:spacing w:before="0" w:after="120"/>
        <w:ind w:right="-1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,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before="0" w:after="120"/>
        <w:ind w:right="-1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30 de Outubro de 2007.</w:t>
      </w:r>
    </w:p>
    <w:p>
      <w:pPr>
        <w:pStyle w:val="Normal"/>
        <w:spacing w:before="0" w:after="120"/>
        <w:ind w:right="51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before="0" w:after="120"/>
        <w:ind w:left="567" w:right="-1"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before="0" w:after="120"/>
        <w:ind w:left="567" w:right="-1"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tabs>
          <w:tab w:val="left" w:pos="-2410" w:leader="none"/>
          <w:tab w:val="left" w:pos="7513" w:leader="none"/>
          <w:tab w:val="left" w:pos="8080" w:leader="none"/>
        </w:tabs>
        <w:spacing w:before="0" w:after="120"/>
        <w:ind w:right="-1" w:hanging="0"/>
        <w:jc w:val="center"/>
        <w:rPr>
          <w:rFonts w:ascii="Bookman Old Style" w:hAnsi="Bookman Old Style" w:cs="Bookman Old Style"/>
          <w:i/>
          <w:i/>
          <w:sz w:val="28"/>
          <w:u w:val="single"/>
        </w:rPr>
      </w:pPr>
      <w:r>
        <w:rPr>
          <w:rFonts w:cs="Bookman Old Style" w:ascii="Bookman Old Style" w:hAnsi="Bookman Old Style"/>
          <w:i/>
          <w:sz w:val="28"/>
          <w:u w:val="single"/>
        </w:rPr>
        <w:t>RAZÕES DE APELO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before="0" w:after="120"/>
        <w:ind w:left="567" w:right="-1" w:hanging="0"/>
        <w:jc w:val="both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ind w:left="567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ECORRENTE: 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ind w:left="1980" w:right="-1" w:hanging="1413"/>
        <w:rPr/>
      </w:pPr>
      <w:r>
        <w:rPr>
          <w:rFonts w:cs="Bookman Old Style" w:ascii="Bookman Old Style" w:hAnsi="Bookman Old Style"/>
          <w:b/>
          <w:sz w:val="24"/>
        </w:rPr>
        <w:t>RECORRIDO:</w:t>
      </w:r>
      <w:r>
        <w:rPr>
          <w:rFonts w:cs="Bookman Old Style" w:ascii="Bookman Old Style" w:hAnsi="Bookman Old Style"/>
          <w:sz w:val="24"/>
        </w:rPr>
        <w:t xml:space="preserve"> BANCO ITAÚ S/A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ind w:left="1980" w:right="-1" w:hanging="141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ind w:left="1980" w:right="-1" w:hanging="141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ind w:left="1980" w:right="-1" w:hanging="141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tabs>
          <w:tab w:val="clear" w:pos="709"/>
          <w:tab w:val="left" w:pos="7513" w:leader="none"/>
          <w:tab w:val="left" w:pos="8080" w:leader="none"/>
        </w:tabs>
        <w:spacing w:before="240" w:after="0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</w:rPr>
        <w:t>COLENDA TURMA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before="0" w:after="120"/>
        <w:ind w:left="567" w:right="-1" w:firstLine="2835"/>
        <w:jc w:val="both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before="0" w:after="120"/>
        <w:ind w:right="-1"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éritos Julgadores,</w:t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before="0" w:after="120"/>
        <w:ind w:right="-1"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before="0" w:after="120"/>
        <w:ind w:right="-1"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7513" w:leader="none"/>
          <w:tab w:val="left" w:pos="8080" w:leader="none"/>
        </w:tabs>
        <w:spacing w:before="0" w:after="120"/>
        <w:ind w:right="-1"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Não obstante a integridade e inteligência do Magistrado prolator da sentença “a quo”, em que pese o respeito e admiração ao qual é merecedor, entretanto, data vênia, </w:t>
      </w:r>
      <w:r>
        <w:rPr>
          <w:rFonts w:cs="Bookman Old Style" w:ascii="Bookman Old Style" w:hAnsi="Bookman Old Style"/>
          <w:b/>
          <w:sz w:val="24"/>
        </w:rPr>
        <w:t>merece ser reformada a R. Sentença monocrática, no que tange ao quantum indenizatório fixado por dano moral e para condenar a ré a pagar em dobro o valor descontado indevidamente da conta corrente do autor</w:t>
      </w:r>
      <w:r>
        <w:rPr>
          <w:rFonts w:cs="Bookman Old Style" w:ascii="Bookman Old Style" w:hAnsi="Bookman Old Style"/>
          <w:sz w:val="24"/>
        </w:rPr>
        <w:t>, conforme razões que ora oferece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A REPETIÇÃO DE INDÉBITO</w:t>
      </w:r>
    </w:p>
    <w:p>
      <w:pPr>
        <w:pStyle w:val="Normal"/>
        <w:spacing w:before="0" w:after="240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A  sentença do juízo “a quo” considera </w:t>
      </w:r>
      <w:r>
        <w:rPr>
          <w:rFonts w:cs="Bookman Old Style" w:ascii="Bookman Old Style" w:hAnsi="Bookman Old Style"/>
          <w:b/>
          <w:i/>
          <w:sz w:val="24"/>
        </w:rPr>
        <w:t>“ilegítima a conduta do réu de efetuar o pagamento do cheque em comento</w:t>
      </w:r>
      <w:r>
        <w:rPr>
          <w:rFonts w:cs="Bookman Old Style" w:ascii="Bookman Old Style" w:hAnsi="Bookman Old Style"/>
          <w:i/>
          <w:sz w:val="24"/>
        </w:rPr>
        <w:t>”</w:t>
      </w:r>
      <w:r>
        <w:rPr>
          <w:rFonts w:cs="Bookman Old Style" w:ascii="Bookman Old Style" w:hAnsi="Bookman Old Style"/>
          <w:sz w:val="24"/>
        </w:rPr>
        <w:t xml:space="preserve"> mas não aplica a norma do art. 42, P. Único do CDC por entender que a ilegitimidade no desconto do cheque não se caracteriza cobrança indevida.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ra excelências ficou provado na AIJ que o banco, sem tomar as devidas precauções a fim de verificar a autenticidade da assinatura do cheque objeto do litígio, descontou-o da conta do autor e pagou-o a um estelionatário. 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ficou clara a compensação indevida do cheque na conta corrente do autor, o que faz incidir a norma constante no Parágrafo Único do art. 42 do CDC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Neste sentido, a jurisprudência:</w:t>
      </w:r>
    </w:p>
    <w:p>
      <w:pPr>
        <w:pStyle w:val="Normal"/>
        <w:ind w:left="1700" w:hanging="0"/>
        <w:rPr/>
      </w:pPr>
      <w:r>
        <w:rPr>
          <w:b/>
          <w:sz w:val="28"/>
          <w:u w:val="single"/>
        </w:rPr>
        <w:t>2005.700.002252-7</w:t>
      </w:r>
      <w:r>
        <w:rPr>
          <w:sz w:val="28"/>
        </w:rPr>
        <w:t xml:space="preserve"> Juiz(a) EDUARDA MONTEIRO DE CASTRO SOUZA CAMPOS </w:t>
      </w:r>
    </w:p>
    <w:p>
      <w:pPr>
        <w:pStyle w:val="Normal"/>
        <w:ind w:left="1700" w:hanging="0"/>
        <w:jc w:val="both"/>
        <w:rPr/>
      </w:pPr>
      <w:r>
        <w:rPr>
          <w:sz w:val="28"/>
        </w:rPr>
        <w:t xml:space="preserve">Relação de consumo - responsabilidade objetiva - alegação de retirada indevida de valores em conta corrente - </w:t>
      </w:r>
      <w:r>
        <w:rPr>
          <w:b/>
          <w:sz w:val="36"/>
          <w:u w:val="single"/>
        </w:rPr>
        <w:t>cheque compensado indevidamente</w:t>
      </w:r>
      <w:r>
        <w:rPr>
          <w:sz w:val="28"/>
        </w:rPr>
        <w:t xml:space="preserve">, pois o original do título estava na posse do autor sentença que condenou na devolução de forma simples - repetição de indébito - retirada indevida de valores da conta corrente do autor - dano moral caracterizado, pois, apesar de não incluso em cadastro de maus pagadores por tal fato, para o cidadão comum tal espécie de problema causa aborrecimento e transtorno que ultrapassa a órbita do quotidiano - situação como a vivida pela autora motiva extrema insegurança no cidadão que se vê vulnerável quando a guarda de seu dinheiro que custeia sua sobrevivência - dano material não comprovado - </w:t>
      </w:r>
      <w:r>
        <w:rPr>
          <w:b/>
          <w:sz w:val="36"/>
          <w:u w:val="single"/>
        </w:rPr>
        <w:t xml:space="preserve">sentença que se reforma para condenar a parte ré na devolução </w:t>
      </w:r>
      <w:r>
        <w:rPr>
          <w:b/>
          <w:sz w:val="40"/>
          <w:u w:val="single"/>
        </w:rPr>
        <w:t>EM DOBRO</w:t>
      </w:r>
      <w:r>
        <w:rPr>
          <w:b/>
          <w:sz w:val="36"/>
          <w:u w:val="single"/>
        </w:rPr>
        <w:t xml:space="preserve"> do valor de R$ 1.500,00, além de R$ 2.000,00 de danos morais</w:t>
      </w:r>
      <w:r>
        <w:rPr>
          <w:sz w:val="28"/>
        </w:rPr>
        <w:t xml:space="preserve">. Isto posto, conheço do recurso e dou provimento parcial ao mesmo reformando a sentença monocrática para condenar a parte ré ao pagamento de R$ 1.500,00 (um mil e quinhentos reais), em dobro, nos termos do disposto no artigo 42 do CDC, além de R$ 2.000,00 (dois mil reais) de danos morais, mantendo-se a r. sentença quanto ao restante. Sem ônus sucumbenciais. 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700" w:hanging="0"/>
        <w:jc w:val="both"/>
        <w:rPr/>
      </w:pPr>
      <w:r>
        <w:rPr>
          <w:b/>
          <w:sz w:val="28"/>
          <w:u w:val="single"/>
        </w:rPr>
        <w:t>2005.700.000655-8</w:t>
      </w:r>
      <w:r>
        <w:rPr>
          <w:sz w:val="28"/>
        </w:rPr>
        <w:t xml:space="preserve"> Juiz(a) FLAVIO CITRO VIEIRA DE MELLO </w:t>
        <w:br/>
        <w:t xml:space="preserve">Unibanco. Erro da Instituição Financeira. Mútuo com garantia de adimplemento via desconto das parcelas em folha de pagamento. Contratado pagamento do débito em 12 parcelas de R$ 26241, debitados do contra-cheque do autor no período de novembro de 2002 à outubro de 2003 (fls. 08 e 19). Cobrança indevida e em duplicidade de R$ 226,99 em débito automático não autorizado pelo cliente/consumidor em conta - corrente na data de 02/10/2003 (extrato de fls.07). Sentença de fls. 32 que acolheu o pleito de dano material - repetição do indébito em dobro (R$ 256,99 X 2 = R$ 513,98) e arbitrou a compensação por dano moral em R$ 256, 99. Provimento parcial do recurso da consumidora para exasperar a condenação por danos morais para 05 salários mínimos federais da data do efetivo pagamento. Sem custas e honorários, por se tratar de recurso com êxito. </w:t>
      </w:r>
    </w:p>
    <w:p>
      <w:pPr>
        <w:pStyle w:val="Normal"/>
        <w:spacing w:before="0" w:after="240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spacing w:before="0" w:after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O DANO MORAL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urge o recorrente com o valor arbitrado pelo juízo “a quo” relativo aos danos morais, uma vez que o recorrente após ter o cheque de R$ 3.870,00 compensado indevidamente em sua conta, foi inúmeras vezes a agência,  na inútil tentativa de solução, sendo sempre informado que nada restava-lhe fazer senão o pagamento do referido cheque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a que não tivesse seu crédito e seu bom nome maculado na praça, consegui com muito esforço depositando o valor dos juros e demais encargos, visto que, o referido valor foi debitado de seu limite no cheque especial, mas mesmo assim, os danos foram patentes, em breve síntese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 – ficou privado de utilizar seu limite de cheque especial, já que com a compensação do cheque, o saldo de sua conta ficou negativo;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- perdeu estabilidade financeira, visto que de uma hora para outra, perdeu o limite especial que dispunha no banco, em virtude da compensação do referido cheque;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 - teve que abdicar de inúmeras despesas indispensáveis a manutenção de sua prole, para que pudesse juntar dinheiro e depositar no banco réu, durante todo o tramitar do processo, a fim de amenizar o saldo devedor, e evitar a inclusão de seu nome no Serasa, demonstrando sua licitude e lisur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– além do desequilíbrio emocional sofrido pelo autor que além de toda o sofrimento moral e financeiro, enfrenta ainda a incerteza da restituição em dobro e de uma indenização compatível como dano sofrido, que apesar de não solucionar,  amenizaria seu sofriment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/>
      </w:pPr>
      <w:r>
        <w:rPr/>
        <w:t>PEDIDO DE REFORMA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120"/>
        <w:ind w:right="-1"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todas as razões expostas, espera provimento da presente Apelação para ser reformada a R. Sentença, elevando a verba indenizatória fixada por dano moral e a devolução em dobro do valor do cheque compensado indevidamente na conta do recorrente.</w:t>
      </w:r>
    </w:p>
    <w:p>
      <w:pPr>
        <w:pStyle w:val="Normal"/>
        <w:spacing w:before="0" w:after="120"/>
        <w:ind w:right="-1"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Requer ainda a condenação da Apelada nas custas processuais e honorários advocatícios na base de 20% do valor da condenação, com o que esta Colenda Câmara estará distribuindo a verdadeira e costumeira </w:t>
      </w:r>
      <w:r>
        <w:rPr>
          <w:rFonts w:cs="Bookman Old Style" w:ascii="Bookman Old Style" w:hAnsi="Bookman Old Style"/>
          <w:b/>
          <w:sz w:val="24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0" w:after="120"/>
        <w:ind w:right="-1"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 </w:t>
      </w:r>
      <w:r>
        <w:rPr>
          <w:rFonts w:cs="Bookman Old Style" w:ascii="Bookman Old Style" w:hAnsi="Bookman Old Style"/>
          <w:color w:val="000000"/>
          <w:sz w:val="24"/>
        </w:rPr>
        <w:t>Nestes Termos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ede deferimento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30 de Outubro de 2007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700" w:right="4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8:00Z</dcterms:created>
  <dc:creator>ATENAS</dc:creator>
  <dc:description/>
  <cp:keywords/>
  <dc:language>en-US</dc:language>
  <cp:lastModifiedBy>Cliente</cp:lastModifiedBy>
  <cp:lastPrinted>2007-04-23T11:17:00Z</cp:lastPrinted>
  <dcterms:modified xsi:type="dcterms:W3CDTF">2008-07-13T19:19:00Z</dcterms:modified>
  <cp:revision>10</cp:revision>
  <dc:subject/>
  <dc:title>EXMO</dc:title>
</cp:coreProperties>
</file>